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1" w:leader="none"/>
          <w:tab w:val="right" w:pos="87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F.CMV.197/2025</w:t>
        <w:tab/>
        <w:t>Flores da Cunha, 09 de junho de 2025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sar Ulian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es da Cunha/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Para verificação e providências, apresentamos os valores referentes a Imposto de Renda Retido na Fonte e rendimento de aplicações financeiras relativos ao período de maio/2025, cujo somatório 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$14.508,00 (quatorze mil, quinhentos e oito reais) deverá ser descontado da parcela a ser repassada à Câmara de Vereadores no mês de junho/202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sim, o valor líquido do duodécimo será d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$260.492,00</w:t>
      </w:r>
      <w:r>
        <w:rPr>
          <w:sz w:val="24"/>
          <w:szCs w:val="24"/>
        </w:rPr>
        <w:t xml:space="preserve"> (duzentos e sessenta mil, quatrocentos e noventa e dois reais)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essoa Física – Funcionários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 empe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ti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vereadores 05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/05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609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efetivos 05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649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CCs 05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845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9.104,47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 Jurídica – Prestação de Serviç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52"/>
        <w:gridCol w:w="1454"/>
        <w:gridCol w:w="1349"/>
        <w:gridCol w:w="1589"/>
      </w:tblGrid>
      <w:tr>
        <w:trPr>
          <w:trHeight w:val="30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eced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 empenh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tido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Elevadores Brasil Lt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2025-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97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gio e Marc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/2025-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5,22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1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/2025-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52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Gamma de Assesso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/2025-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3,27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á Informát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/2025-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9,60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sweb Tecnolog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/2025-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6,05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01,63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imento de Aplicação Financeira – Poder Legisla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28"/>
        <w:gridCol w:w="2835"/>
      </w:tblGrid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Financei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ndimento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870,65</w:t>
            </w:r>
          </w:p>
        </w:tc>
      </w:tr>
      <w:tr>
        <w:trPr>
          <w:trHeight w:val="2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ris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131,2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.001,90</w:t>
            </w:r>
          </w:p>
        </w:tc>
      </w:tr>
      <w:tr>
        <w:trPr>
          <w:trHeight w:val="60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atório a ser descont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(Total 1 + Total 2 + Total 3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4.508,00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locamo-nos à disposição para esclarecimentos.</w:t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215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78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574030" cy="18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8" w:leader="none"/>
      </w:tabs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7:00Z</dcterms:created>
  <dc:creator>Camara de Vereadores de F. da Cunha</dc:creator>
  <dc:description/>
  <cp:keywords/>
  <dc:language>en-US</dc:language>
  <cp:lastModifiedBy>Secretaria</cp:lastModifiedBy>
  <cp:lastPrinted>2025-05-13T14:44:00Z</cp:lastPrinted>
  <dcterms:modified xsi:type="dcterms:W3CDTF">2025-06-10T19:07:00Z</dcterms:modified>
  <cp:revision>15</cp:revision>
  <dc:subject/>
  <dc:title>Protocolado em</dc:title>
</cp:coreProperties>
</file>